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Ausschreibungstext Schindler Faltwand SPF 50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Position 1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Herstellung, Lieferung und Montage einer einflügligen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glatt ausziehbaren Faltwand Typ SPF 50 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mit doppelseitigem Belag aus 13 mm Gütespanplatte E1 V 20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mit nylonverstärkten Lamellenverbindungen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(Kunststoffverbinder sind nicht zugelassen),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innenliegender Hebelmechanik,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Einhebelver – und Entriegelung,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mit Wandanschluss federn gelagert und Schlossleiste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gleichmäßige Lamellenaufteilung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obere Alu-Profilschiene mit Kunststofflaufrollen und Verkleidung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obere und untere Schleifdichtung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challdammwert R` w 30 dB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keine Bodenführung erforderlich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Befestigung der Laufschiene an statisch tragende Bauteile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Gewicht ca. 24 kg/m²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icke der Faltwand im geschlossenen Zustand ca. 100 mm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 xml:space="preserve">Oberfläche: Dekorplatte aus der Schindler Hauskollektion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Beschlag Edelstahl- oder Aludrücker , Schloss  vorger. für 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bauseitiges PZ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Ein Produkt der Firma Schindler Faltwände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www.faltwand.com, liefern und montieren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</w:t>
      </w:r>
      <w:r>
        <w:rPr>
          <w:rFonts w:cs="Tahoma" w:ascii="Century Gothic" w:hAnsi="Century Gothic"/>
          <w:sz w:val="22"/>
        </w:rPr>
        <w:tab/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Breite:................................................................. mm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Höhe :………………………………………………mm 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z. B. UK Beton-Unterzug oder Betondecke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Höhe UK RB  UK AHD ………………………       mm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(falls vorhanden: Höhe und Beschaffenheit der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22"/>
        </w:rPr>
        <w:t xml:space="preserve">Zwischendecke Gips oder Kassette bitte angeben)           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Menge        …. Stück                 ………………………..                        ……………………….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Werksvertretung   Karin Schrell</w:t>
        <w:tab/>
        <w:t xml:space="preserve">                           Tel:  034954 9093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bert-Schumann-Weg 9                                         Fax: 034954 90939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6796 Sandersdorf-Brehna OT Brehna                     Funkt: 0172 5169113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E-Mail: schrell@t-online.de               Internet:   www.faltwand.com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 xml:space="preserve">Bedarfspositionen für Schindler Faltwände 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8"/>
        </w:rPr>
      </w:pPr>
      <w:r>
        <w:rPr>
          <w:rFonts w:cs="Tahoma" w:ascii="Century Gothic" w:hAnsi="Century Gothic"/>
          <w:b/>
          <w:i/>
          <w:sz w:val="22"/>
          <w:szCs w:val="28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Pos. 2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zweiflüglige  Ausführung ………………… …………………… …..                    EP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Pos. 3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erhöhte Schalldämmung ca. 33 dB ……………………………….                   EP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Pos. 4 speziell für Kitas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usstattung mit Kantenschutz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ABS –Kante mit Radius 2 mm   ……………………………………….                 EP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Pos. 5 speziell für mehr Stabilität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Federnd gelagerte Bodenstabilisierungsrollen……………………..               EP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os. 6 Einsatz bei nicht tragfähigen Decke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nterkonstruktion als Stahlkonstruktion mit Stützen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ei nicht belastbaren Decken und Dachkonstruktionen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Stahlkonstruktion   ………………………………………………………..               E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</w:rPr>
        <w:t>Pos. 7    Vorabmontage Laufschiene</w:t>
      </w:r>
      <w:r>
        <w:rPr>
          <w:rFonts w:cs="Tahoma" w:ascii="Century Gothic" w:hAnsi="Century Gothic"/>
          <w:sz w:val="22"/>
        </w:rPr>
        <w:t xml:space="preserve">            </w:t>
        <w:br/>
        <w:t xml:space="preserve">Vorabmontage der Laufschiene bzw. Stahlkonstruktion 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vor Beginn der Deckenbauarbeiten………………………………….              EP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Pos. 8 Durchgangstü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ür als festangeschlagene Durchgangstür an einer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Wandseite bei einer  einflügligen Faltwand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ürbreite……………………………………………………………………                EP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Pos. 9 robustere Oberfläche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HPL Beschichtung statt melaminharzdirekt…………………………                E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Pos. 10 Oberfläche Echtholzfurnier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att Dekorplatte …………………………………………………….….                 E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Pos. 11 Futter und Bekleidung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Umfassungszarge statt  der Standard- Blockzarg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mfassungszarge von 150 mm bis max. 800 mm …………………                 E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Pos. 12 Faltwand für Parknische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Faltwand mit beweglicher Rückwand für bauseitige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ktaschen………………………………………………………………               E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 xml:space="preserve">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17:00Z</dcterms:created>
  <dc:creator>Helmut Kohl</dc:creator>
  <dc:description/>
  <cp:keywords/>
  <dc:language>en-US</dc:language>
  <cp:lastModifiedBy>Urs Gregoric</cp:lastModifiedBy>
  <cp:lastPrinted>2011-11-23T10:25:00Z</cp:lastPrinted>
  <dcterms:modified xsi:type="dcterms:W3CDTF">2021-03-03T10:34:00Z</dcterms:modified>
  <cp:revision>21</cp:revision>
  <dc:subject/>
  <dc:title>Ausschreibungstext Schindler Faltwand SPF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