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istungsbeschrieb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chnische Vorbemerkung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bile Ganzglaswand Fabrikat „Günther“ Typ GSW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 beziehen üb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rksvertretung Karin Schre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ert Schumann Weg 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796 Breh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: 034954 90937 Fax: 034954 9093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er gleichwertig,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tehend aus einzelnen bedien- und verfahrbaren Elementen. Eine Bodenführungsschiene ist nicht erforderlich. Oben und unten Glashalteleisten 100 mm breit, Alu eloxiert, in RAL-Farben lackiert oder in Edelstahloptik. Stirnseitige Verriegelung und Abdecku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aufhängung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Rollenwagen pro Glaselement mit kugelgelagerten Laufrollen. Höhenjustierung muss ohne Öffnen der Decke möglich se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asar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G, 10 mm, Klargl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kenlaufschie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s Aluminium, 90 mm Einbauhöhe. Befestigung an tragfähiger Unterkonstruk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derausführunge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ehendflügel mit unterem Eckschlos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ehschiebeflügel mit unterem Eckschlo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O 9001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Betriebsabläufe sollen dem Qualitätsmanagement-System ISO 9001 entsprechen. Ein Zertifikat ist beizufüg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ag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Montage muss von werkseigenen Monteuren durchgeführt werden. Subunternehmer sind nicht zugelassen. Die Angebotspreise beinhalten die fertige Montage frei Einbauort in 2 Montageabschnitten einschließlich aller Montagematerialien, Hilfsmittel,Gerüste us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.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nzglasschiebewand Fabrikat  „Günther“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eite: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umhöh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hängungshöh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asart:     10 mm ESG, kla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tallteile: Alu EV 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fgeteilt i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kettierung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dienung: manuel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iefern und einbauen                               1 Stück                                    netto ,--€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Medium">
    <w:altName w:val="Helvetica Neue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HelveticaNeue-Medium;Helvetica Neue" w:hAnsi="HelveticaNeue-Medium;Helvetica Neue" w:cs="HelveticaNeue-Medium;Helvetica Neue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0"/>
    </w:pPr>
    <w:rPr>
      <w:rFonts w:ascii="HelveticaNeue-Medium;Helvetica Neue" w:hAnsi="HelveticaNeue-Medium;Helvetica Neue" w:cs="HelveticaNeue-Medium;Helvetica Neu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55:00Z</dcterms:created>
  <dc:creator>Name</dc:creator>
  <dc:description/>
  <cp:keywords/>
  <dc:language>en-US</dc:language>
  <cp:lastModifiedBy>Name</cp:lastModifiedBy>
  <dcterms:modified xsi:type="dcterms:W3CDTF">2009-04-04T11:04:00Z</dcterms:modified>
  <cp:revision>1</cp:revision>
  <dc:subject/>
  <dc:title>Leistungsbeschrieb </dc:title>
</cp:coreProperties>
</file>